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7" w:right="-1" w:hanging="2127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D-08.03.01</w:t>
        <w:tab/>
        <w:t>BETONOWE OBRZEŻA CHODNIKOW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  <w:tab/>
        <w:t xml:space="preserve">WSTĘP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1</w:t>
        <w:tab/>
        <w:t>Nazwa zadani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orządkowanie gospodarki wodami opadowymi na osiedlach Borowiczki i Imielnica w Płocku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2.</w:t>
        <w:tab/>
        <w:t>Przedmiot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zedmiotem niniejszej Specyfikacji Technicznej (ST) są wymagania dotyczące wykonania i odbioru robót związanych z ustawieniem betonowych obrzeży chodnikowych </w:t>
      </w:r>
      <w:r>
        <w:rPr>
          <w:rFonts w:cs="Times New Roman" w:ascii="Times New Roman" w:hAnsi="Times New Roman"/>
        </w:rPr>
        <w:t>i obejmuje następujące części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budowa ulicy Harcerskiej w Płocku od skrzyżowania z nowoprojektowana ulicą 2.KZ.2/2 do ul. Korczaka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Budowa ulicy Zgodnej w Płocku od ul. Korczaka do mostu na rzece Rosicy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3.</w:t>
        <w:tab/>
        <w:t>Zakres robót objętych ST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Ustalenia zawarte w niniejszej ST dotyczą prowadzenia i odbioru robót związanych z wbudowaniem betonowych obrzeży chodnikowych 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4.</w:t>
        <w:tab/>
        <w:t>Informacje ogólne o terenie budow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Informacje ogólne zwarto w D-00.00.00 </w:t>
      </w:r>
      <w:r>
        <w:rPr>
          <w:rFonts w:cs="Times New Roman" w:ascii="Times New Roman" w:hAnsi="Times New Roman"/>
        </w:rPr>
        <w:t>„Wymagania ogólne”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5.</w:t>
        <w:tab/>
        <w:t>Nazwy i kody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rupa robót:</w:t>
        <w:tab/>
        <w:t>45200000-9</w:t>
        <w:tab/>
        <w:t>Roboty budowlane w zakresie wznoszenia kompletnych obiektów budowlanych lub ich części oraz robót w zakresie inżynierii lądowej i wodnej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lasa robót:</w:t>
        <w:tab/>
        <w:t>45230000-8</w:t>
        <w:tab/>
        <w:t>Roboty budowlane w zakresie budowy rurociągów, linii komunikacyjnych i elektroenergetycznych, autostrad, dróg, lotnisk i kolei, wyrównania terenu.</w:t>
      </w:r>
    </w:p>
    <w:p>
      <w:pPr>
        <w:pStyle w:val="Normal"/>
        <w:tabs>
          <w:tab w:val="clear" w:pos="708"/>
          <w:tab w:val="left" w:pos="1701" w:leader="none"/>
          <w:tab w:val="left" w:pos="3119" w:leader="none"/>
        </w:tabs>
        <w:ind w:left="3119" w:hanging="3119"/>
        <w:rPr/>
      </w:pPr>
      <w:r>
        <w:rPr>
          <w:rFonts w:cs="Times New Roman" w:ascii="Times New Roman" w:hAnsi="Times New Roman"/>
          <w:szCs w:val="24"/>
        </w:rPr>
        <w:t>Kategoria robót:</w:t>
        <w:tab/>
        <w:t>45233000-9</w:t>
        <w:tab/>
        <w:t>Roboty w zakresie konstruowania, fundamentowania oraz wykonywania nawierzchni autostrad, dróg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6</w:t>
        <w:tab/>
        <w:t>Określenia podstawowe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Określenia podstawowe podano w D-00.00.00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Stosowane określenia podstawowe są zgodne z obowiązującymi, odpowiednimi polskimi normami oraz z definicjami podanymi w Specyfikacji Technicznej (ST) D-00.00.00 „Wymagania ogólne”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2.</w:t>
        <w:tab/>
        <w:t>MATERIAŁY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materiałów podano w ST D-00.00.00 „Wymagania ogólne” punkt 2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1. </w:t>
        <w:tab/>
        <w:t xml:space="preserve">Stosowane materiały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ustawiania obrzeży chodnikowych należy stosować następujące materiały: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etonowe obrzeża chodnikowe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odsypka cementowo-piaskowa (do ławy fundamentowej)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prawa cementowo-piaskow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2. </w:t>
        <w:tab/>
        <w:t xml:space="preserve">Obrzeża chodnikowe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rzeża chodnikowe powinny spełniać wymagania norm: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/>
      </w:pPr>
      <w:r>
        <w:rPr>
          <w:rFonts w:cs="Times New Roman" w:ascii="Times New Roman" w:hAnsi="Times New Roman"/>
          <w:color w:val="000000"/>
        </w:rPr>
        <w:t>BN-80/6775-03/01</w:t>
        <w:tab/>
        <w:t xml:space="preserve"> Prefabrykaty budowlane z betonu. Elementy nawierzchni dróg, ulic, parkingów i torowisk tramwajowych. Wspólne wymagania i badania.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N-80/6775-03/04</w:t>
        <w:tab/>
        <w:t xml:space="preserve"> Prefabrykaty budowlane z betonu. Elementy nawierzchni dróg, ulic, parkingów i torowisk tramwajowych. Krawężniki i obrzeża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Należy stosować obrzeża chodnikowe wysokie „Ow” o wymiarach 8</w:t>
      </w:r>
      <w:r>
        <w:rPr>
          <w:rFonts w:eastAsia="Symbol" w:cs="Symbol" w:ascii="Symbol" w:hAnsi="Symbol"/>
          <w:color w:val="000000"/>
        </w:rPr>
        <w:t></w:t>
      </w:r>
      <w:r>
        <w:rPr>
          <w:rFonts w:cs="Times New Roman" w:ascii="Times New Roman" w:hAnsi="Times New Roman"/>
          <w:color w:val="000000"/>
        </w:rPr>
        <w:t xml:space="preserve">30 cm, długości od 75 do 100 cm, gatunku „G1”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produkcji chodnikowych obrzeży betonowych należy użyć betonu B30 według PN</w:t>
        <w:noBreakHyphen/>
        <w:t>B</w:t>
        <w:noBreakHyphen/>
        <w:t>06250 „Beton zwykły” o następujących parametrach:</w:t>
      </w:r>
    </w:p>
    <w:p>
      <w:pPr>
        <w:pStyle w:val="Normal"/>
        <w:numPr>
          <w:ilvl w:val="0"/>
          <w:numId w:val="6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asiąkliwość do 5%, </w:t>
      </w:r>
    </w:p>
    <w:p>
      <w:pPr>
        <w:pStyle w:val="Normal"/>
        <w:numPr>
          <w:ilvl w:val="0"/>
          <w:numId w:val="6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rozoodporność, po 150 cyklach zamrażania i odmrażania:</w:t>
      </w:r>
    </w:p>
    <w:p>
      <w:pPr>
        <w:pStyle w:val="Normal"/>
        <w:numPr>
          <w:ilvl w:val="0"/>
          <w:numId w:val="7"/>
        </w:numPr>
        <w:ind w:left="997" w:right="-1" w:hanging="283"/>
        <w:jc w:val="both"/>
        <w:rPr/>
      </w:pPr>
      <w:r>
        <w:rPr>
          <w:rFonts w:cs="Times New Roman" w:ascii="Times New Roman" w:hAnsi="Times New Roman"/>
          <w:color w:val="000000"/>
        </w:rPr>
        <w:t xml:space="preserve">pęknięcia </w:t>
        <w:tab/>
        <w:tab/>
        <w:tab/>
        <w:tab/>
        <w:tab/>
        <w:t xml:space="preserve">niedopuszczalne, </w:t>
      </w:r>
    </w:p>
    <w:p>
      <w:pPr>
        <w:pStyle w:val="Normal"/>
        <w:numPr>
          <w:ilvl w:val="0"/>
          <w:numId w:val="7"/>
        </w:numPr>
        <w:ind w:left="997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bytek masy, nie więcej niż </w:t>
        <w:tab/>
        <w:tab/>
        <w:t xml:space="preserve">5%, </w:t>
      </w:r>
    </w:p>
    <w:p>
      <w:pPr>
        <w:pStyle w:val="Normal"/>
        <w:numPr>
          <w:ilvl w:val="0"/>
          <w:numId w:val="7"/>
        </w:numPr>
        <w:ind w:left="997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niżenie wytrzymałości, nie więcej niż</w:t>
        <w:tab/>
        <w:t>20%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ykonane obrzeża powinny charakteryzować się następującą nośnością (siła potrzebna do złamania obrzeża według BN-80/6775-03/04): </w:t>
      </w:r>
    </w:p>
    <w:p>
      <w:pPr>
        <w:pStyle w:val="Normal"/>
        <w:numPr>
          <w:ilvl w:val="0"/>
          <w:numId w:val="6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,5 kN dla obrzeży długości 100 cm, </w:t>
      </w:r>
    </w:p>
    <w:p>
      <w:pPr>
        <w:pStyle w:val="Normal"/>
        <w:numPr>
          <w:ilvl w:val="0"/>
          <w:numId w:val="6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,2 kN dla obrzeży długości 75 cm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Źródło dostawy obrzeży powinno być zatwierdzone przez Inżyniera. Producent obrzeży w świadectwie zgodności zapewni 5-letnią gwarancję na dostarczane materiały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3. </w:t>
        <w:tab/>
        <w:t>Podsypka cementowo-piaskowa (do ławy fundamentowej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 wykonania ławy pod obrzeżem chodnikowym należy stosować podsypka piaskowo cementowa wymieszana w proporcjach piasku do cementu jak 4 do 1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2.4. </w:t>
        <w:tab/>
        <w:t>Zaprawa cementowo-piaskow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aprawa cementowo-piaskowa powinna spełniać wymagania podane w ST D-08.01.01 „Krawężniki betonowe” punkt 2.5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3.</w:t>
        <w:tab/>
        <w:t>SPRZĘ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o wytwarzania zaprawy cementowo-piaskowej należy wykorzystywać betoniarki. Pozostałe roboty związane z ustawieniem obrzeży chodnikowych należy wykonać ręcznie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4.</w:t>
        <w:tab/>
        <w:t>TRANSPOR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ólne wymagania dotyczące transportu podano w ST D-00.00.00 „Wymagania ogólne” punkt 4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Obrzeża można transportować dowolnymi środkami transportowymi w sposób zabezpieczony przed przemieszczaniem i uszkodzeniem po osiągnięciu wytrzymałości równej 0,7 wytrzymałości projektowanej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Transport podsypki i zaprawy cementowo-piaskowej powinien odbywać się w sposób uniemożliwiający ich zanieczyszczenie, wysuszenie i zawilgocenie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5.</w:t>
        <w:tab/>
        <w:t>WYKONANIE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1. </w:t>
        <w:tab/>
        <w:t>Ogólne zasady wykonania robót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wykonania robót podano w ST D-00.00.00 „Wymagania ogólne” punkt 5. </w:t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2. </w:t>
        <w:tab/>
        <w:t xml:space="preserve">Wykonanie ław </w:t>
      </w:r>
    </w:p>
    <w:p>
      <w:pPr>
        <w:pStyle w:val="TextBody"/>
        <w:ind w:right="-1" w:hanging="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yto pod ławę należy wykonać zgodnie z PN-B-06050 „Roboty ziemne budowlane”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Ławy wykonuje się ręcznie poprzez rozłożenie i zagęszczenie warstwy podsypki cementowo-piaskowej o grubości około 5 cm. </w:t>
      </w:r>
    </w:p>
    <w:p>
      <w:pPr>
        <w:pStyle w:val="TextBody"/>
        <w:ind w:right="-1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3.</w:t>
        <w:tab/>
        <w:t>Wbudowanie obrzeży chodnikowych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brzeża chodnikowe należy ustawiać ręcznie bezpośrednio na ławie z podsypki cementowo-piaskowej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zczeliny pomiędzy obrzeżami powinny mięć szerokość do 1 cm. Należy je całkowicie wypełnić zaprawą cementowo-piaskową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budowane obrzeża należy obsypać gruntem i zagęścić od strony przeciwnej niż projektowany chodnik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  <w:tab/>
        <w:t>KONTROLA JAKOŚCI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kontroli jakości robót podano w ST D-00.00.00 „Wymagania ogólne” punkt 6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1. </w:t>
        <w:tab/>
        <w:t>Badania przed przystąpieniem do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d przystąpieniem do robót Wykonawca powinien wykonać badania obrzeży chodnikowych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kształtu i wymiarów, zgodnie z tablicą 1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uszkodzeń, zgodnie z tablicą 1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rawdzenie cech fizycznych i mechanicznych według punktu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badania należy wykonać dla 3 losowo wybranych obrzeży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te należy powtórzyć po każdej zmianie źródła dostaw, w przypadkach gdy wątpliwa jest jakość dostarczanych obrzeży oraz na wniosek Inżynier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adania podsypki i piasku należy przeprowadzić zgodnie z normami podanymi w punkcie 2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lica 1. Wymiary i dopuszczalne uszkodzenia obrzeż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29" w:type="dxa"/>
        <w:jc w:val="left"/>
        <w:tblInd w:w="9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2127"/>
        <w:gridCol w:w="2198"/>
        <w:gridCol w:w="2196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p.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echa</w:t>
            </w:r>
          </w:p>
        </w:tc>
        <w:tc>
          <w:tcPr>
            <w:tcW w:w="21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artość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olerancje</w:t>
            </w:r>
          </w:p>
        </w:tc>
      </w:tr>
      <w:tr>
        <w:trPr/>
        <w:tc>
          <w:tcPr>
            <w:tcW w:w="708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ługość „l”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d 75 do 100 cm</w:t>
            </w:r>
          </w:p>
        </w:tc>
        <w:tc>
          <w:tcPr>
            <w:tcW w:w="2196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8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erokość „b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c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sokość „h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 c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3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yokrąglenie „r”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 cm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</w:rPr>
              <w:t></w:t>
            </w:r>
            <w:r>
              <w:rPr>
                <w:rFonts w:cs="Times New Roman" w:ascii="Times New Roman" w:hAnsi="Times New Roman"/>
                <w:sz w:val="20"/>
              </w:rPr>
              <w:t>5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klęsłość lub wypukłość powierzchni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 mm</w:t>
            </w:r>
          </w:p>
        </w:tc>
      </w:tr>
      <w:tr>
        <w:trPr/>
        <w:tc>
          <w:tcPr>
            <w:tcW w:w="7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4325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zczerby i uszkodzenia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na powierzchni widocznej (górna i wyokrąglenie),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 innych powierzchniach: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maksymalna liczna uszkodzeń, 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długość uszkodzeń, </w:t>
            </w:r>
          </w:p>
          <w:p>
            <w:pPr>
              <w:pStyle w:val="Normal"/>
              <w:numPr>
                <w:ilvl w:val="0"/>
                <w:numId w:val="5"/>
              </w:numPr>
              <w:ind w:left="639" w:hanging="28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głębokość uszkodzeń,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dopuszczalne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 mm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 mm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</w:t>
        <w:tab/>
        <w:t>Badania w czasie robót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1. </w:t>
        <w:tab/>
        <w:t>Sprawdzenie koryta i ła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Wymiary i usytuowanie koryta należy sprawdzać co 50 m. Tolerancja dla wymiarów koryta i ław wynosi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>2 cm. Badania podsypki należy przeprowadzić w miejscach wątpliwy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6.2.2. </w:t>
        <w:tab/>
        <w:t>Badania obrzeż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dania obrzeży należy wykonywać zgodnie z punktem 6.1 dla 1 obrzeża na 300 mb. Ustawienie obrzeży należy sprawdzać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w planie</w:t>
        <w:tab/>
        <w:tab/>
        <w:tab/>
        <w:t xml:space="preserve">- co 100 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kość i równość górnej powierzchni</w:t>
        <w:tab/>
        <w:t xml:space="preserve">- co 100 m,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pełnienie spoin</w:t>
        <w:tab/>
        <w:tab/>
        <w:tab/>
        <w:tab/>
        <w:t xml:space="preserve"> co 20 m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puszczalne tolerancje wbudowania obrzeży wynoszą: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sokości </w:t>
        <w:tab/>
        <w:tab/>
        <w:tab/>
        <w:tab/>
        <w:tab/>
        <w:t xml:space="preserve">1 cm, 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ytuowania w planie </w:t>
        <w:tab/>
        <w:tab/>
        <w:tab/>
        <w:t xml:space="preserve">5 cm (bez widocznych nierówności w linii </w:t>
        <w:tab/>
        <w:tab/>
        <w:tab/>
        <w:tab/>
        <w:tab/>
        <w:tab/>
        <w:t>prostej i załamań na łukach),</w:t>
      </w:r>
    </w:p>
    <w:p>
      <w:pPr>
        <w:pStyle w:val="Normal"/>
        <w:numPr>
          <w:ilvl w:val="0"/>
          <w:numId w:val="4"/>
        </w:numPr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ść górnej powierzchni</w:t>
        <w:tab/>
        <w:tab/>
        <w:t xml:space="preserve">1 cm (pod 3 metrową łatą brukarską)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3. </w:t>
        <w:tab/>
        <w:t xml:space="preserve">Zasady postępowania z wadliwie ustawionymi obrzeżam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dliwie wykonane odcinki obrzeży należy rozebrać i wbudować ponownie. W przypadku uszkodzenia obrzeży należy je wymienić na now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7. OBMIAR ROBÓT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bmiaru robót podano w ST D-00.00.00 „Wymagania ogólne” punkt 7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>Jednostką obmiaru jest 1 mb (jeden metr bieżący) ustawionego betonowego obrzeża chodnikowego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 ODBIÓR ROBÓT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odbioru robót podano w ST D-00.00.00 „Wymagania ogólne” punkt 8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boty uznaje się za zgodne z Dokumentacją Projektową, ST i wymaganiami Inżyniera, jeżeli wszystkie pomiary i badania z zachowaniem tolerancji podanych w punkcie 6 dały pozytywne wyniki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9.</w:t>
        <w:tab/>
        <w:t>PODSTAWA PŁATNOŚCI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</w:rPr>
        <w:t xml:space="preserve">Ogólne wymagania dotyczące płatności podano w ST D-00.00.00 „Wymagania ogólne” punkt 9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ena za 1 mb ustawionego obrzeża betonowego obejmuje: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pomiarowe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starczenie materiałów w miejsce wbudowania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koryta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ławy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obrzeży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enie spoin zaprawą cementowo-piaskową,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sypanie zewnętrznej ściany obrzeża, 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pomiarów i badań laboratoryjnych określonych w ST,</w:t>
      </w:r>
    </w:p>
    <w:p>
      <w:pPr>
        <w:pStyle w:val="Listapunktowana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/>
        <w:ind w:left="283" w:right="-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ne niezbędne czynności związane bezpośrednio z wykonaniem obrzeży betonowych.</w:t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punktowana"/>
        <w:spacing w:lineRule="auto" w:line="240"/>
        <w:ind w:right="-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10.</w:t>
        <w:tab/>
        <w:t>NORMY ZWIĄZANE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050</w:t>
        <w:tab/>
        <w:t>Roboty ziemne budowlane.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250</w:t>
        <w:tab/>
        <w:t xml:space="preserve">Beton zwykły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06711</w:t>
        <w:tab/>
        <w:t>Kruszywo mineralne. Piasek do betonów i zapraw.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0021</w:t>
        <w:tab/>
        <w:t xml:space="preserve">Prefabrykaty budowlane z betonu. Metody pomiaru cech </w:t>
        <w:tab/>
        <w:tab/>
        <w:tab/>
        <w:tab/>
        <w:t>geometrycznych.</w:t>
      </w:r>
    </w:p>
    <w:p>
      <w:pPr>
        <w:pStyle w:val="Normal"/>
        <w:numPr>
          <w:ilvl w:val="0"/>
          <w:numId w:val="2"/>
        </w:numPr>
        <w:ind w:left="283" w:right="-1" w:hanging="28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11111</w:t>
        <w:tab/>
        <w:t xml:space="preserve">Kruszywo mineralne. Kruszywa naturalne do nawierzchni. </w:t>
        <w:tab/>
        <w:tab/>
        <w:tab/>
        <w:tab/>
        <w:t xml:space="preserve">drogowych Żwir i pospółka. </w:t>
      </w:r>
    </w:p>
    <w:p>
      <w:pPr>
        <w:pStyle w:val="Normal"/>
        <w:numPr>
          <w:ilvl w:val="0"/>
          <w:numId w:val="2"/>
        </w:numPr>
        <w:ind w:left="283" w:right="-1" w:hanging="283"/>
        <w:rPr/>
      </w:pPr>
      <w:r>
        <w:rPr>
          <w:rFonts w:cs="Times New Roman" w:ascii="Times New Roman" w:hAnsi="Times New Roman"/>
          <w:color w:val="000000"/>
          <w:lang w:val="en-US"/>
        </w:rPr>
        <w:t>PN-B-19701</w:t>
        <w:tab/>
        <w:t xml:space="preserve">Cement. </w:t>
      </w:r>
      <w:r>
        <w:rPr>
          <w:rFonts w:cs="Times New Roman" w:ascii="Times New Roman" w:hAnsi="Times New Roman"/>
          <w:color w:val="000000"/>
        </w:rPr>
        <w:t xml:space="preserve">Cement powszechnego użytku. Skład, wymagania i ocena </w:t>
        <w:tab/>
        <w:tab/>
        <w:tab/>
        <w:t xml:space="preserve">zgodności. </w:t>
      </w:r>
    </w:p>
    <w:p>
      <w:pPr>
        <w:pStyle w:val="Normal"/>
        <w:numPr>
          <w:ilvl w:val="0"/>
          <w:numId w:val="2"/>
        </w:numPr>
        <w:ind w:left="283" w:right="-1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N-B-32250</w:t>
        <w:tab/>
        <w:t xml:space="preserve">Materiały budowlane. Woda do betonów i zapraw. </w:t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127" w:right="-1" w:hanging="212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134" w:bottom="1418"/>
      <w:pgNumType w:start="20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>
        <w:rStyle w:val="PageNumber"/>
        <w:rFonts w:ascii="Times New Roman" w:hAnsi="Times New Roman" w:cs="Times New Roman"/>
        <w:i/>
        <w:i/>
        <w:sz w:val="18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t>214</w:t>
                          </w:r>
                          <w:r>
                            <w:rPr>
                              <w:rStyle w:val="PageNumber"/>
                              <w:b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95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b/>
                        <w:b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t>214</w:t>
                    </w:r>
                    <w:r>
                      <w:rPr>
                        <w:rStyle w:val="PageNumber"/>
                        <w:b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Times New Roman" w:hAnsi="Times New Roman" w:cs="Times New Roman"/>
        <w:i/>
        <w:i/>
        <w:sz w:val="14"/>
      </w:rPr>
    </w:pPr>
    <w:r>
      <w:rPr>
        <w:rFonts w:cs="Times New Roman" w:ascii="Times New Roman" w:hAnsi="Times New Roman"/>
        <w:b/>
        <w:i/>
        <w:sz w:val="18"/>
      </w:rPr>
      <w:t>D-08.03.01 Betonowe obrzeża chodnikowe</w:t>
    </w:r>
  </w:p>
  <w:p>
    <w:pPr>
      <w:pStyle w:val="Header"/>
      <w:rPr>
        <w:rFonts w:ascii="Times New Roman" w:hAnsi="Times New Roman" w:cs="Times New Roman"/>
        <w:i/>
        <w:i/>
        <w:sz w:val="18"/>
      </w:rPr>
    </w:pPr>
    <w:r>
      <w:rPr>
        <w:rFonts w:cs="Times New Roman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"/>
      <w:lvlJc w:val="left"/>
      <w:pPr>
        <w:tabs>
          <w:tab w:val="num" w:pos="284"/>
        </w:tabs>
        <w:ind w:left="640" w:hanging="284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"/>
      <w:lvlJc w:val="left"/>
      <w:pPr>
        <w:tabs>
          <w:tab w:val="num" w:pos="283"/>
        </w:tabs>
        <w:ind w:left="99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360" w:before="0" w:after="240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right="84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">
    <w:name w:val="Lista punktowana"/>
    <w:basedOn w:val="Normal"/>
    <w:qFormat/>
    <w:pPr>
      <w:spacing w:lineRule="atLeast" w:line="30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BlockText">
    <w:name w:val="Block Text"/>
    <w:basedOn w:val="Normal"/>
    <w:qFormat/>
    <w:pPr>
      <w:ind w:left="142" w:right="135" w:hanging="142"/>
    </w:pPr>
    <w:rPr>
      <w:color w:val="000000"/>
    </w:rPr>
  </w:style>
  <w:style w:type="paragraph" w:styleId="BodyText2">
    <w:name w:val="Body Text 2"/>
    <w:basedOn w:val="Normal"/>
    <w:qFormat/>
    <w:pPr>
      <w:ind w:right="135" w:hanging="0"/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1">
    <w:name w:val="Body Text 21"/>
    <w:basedOn w:val="Normal"/>
    <w:qFormat/>
    <w:pPr>
      <w:ind w:right="84" w:hanging="0"/>
      <w:jc w:val="both"/>
    </w:pPr>
    <w:rPr>
      <w:color w:val="000000"/>
    </w:rPr>
  </w:style>
  <w:style w:type="paragraph" w:styleId="BodyText3">
    <w:name w:val="Body Text 3"/>
    <w:basedOn w:val="Normal"/>
    <w:qFormat/>
    <w:pPr>
      <w:ind w:right="135" w:hanging="0"/>
      <w:jc w:val="both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7:29:00Z</dcterms:created>
  <dc:creator/>
  <dc:description/>
  <cp:keywords/>
  <dc:language>en-US</dc:language>
  <cp:lastModifiedBy>Bohdan Dołżycki</cp:lastModifiedBy>
  <cp:lastPrinted>2005-12-28T00:33:00Z</cp:lastPrinted>
  <dcterms:modified xsi:type="dcterms:W3CDTF">2005-12-27T23:34:00Z</dcterms:modified>
  <cp:revision>3</cp:revision>
  <dc:subject/>
  <dc:title>D</dc:title>
</cp:coreProperties>
</file>